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黔西南州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5-2026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学年银龄讲学计划教师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名表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175"/>
        <w:gridCol w:w="1003"/>
        <w:gridCol w:w="1080"/>
        <w:gridCol w:w="1260"/>
        <w:gridCol w:w="1260"/>
        <w:gridCol w:w="1260"/>
        <w:gridCol w:w="1393"/>
      </w:tblGrid>
      <w:tr>
        <w:trPr>
          <w:trHeight w:val="91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 称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科学段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退休前工作单位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8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讲学意向与岗位选择（按招募需求填写）</w:t>
            </w:r>
          </w:p>
        </w:tc>
        <w:tc>
          <w:tcPr>
            <w:tcW w:w="84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第一意向学校（可从以下需求学校中选择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兴义市乌沙镇中心小学（小学语文） □兴义市则戎镇中心小学（小学数学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安龙县笃山镇民族小学（小学语文） □望谟县打易中学（初中物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望谟县油迈瑶族乡中心小学（小学音乐） □贞丰县龙场镇龙场中心小学（小学语文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贞丰县北盘江镇牛场中学（初中生物） □普安县楼下镇楼下小学（小学语文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普安县茶源街道细寨民族小学（小学数学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意向学段：□小学 □初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意向学科：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意向岗位类型：□教学示范岗（讲学教师） □管理岗（讲学校长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是否服从调剂（另外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计划岗位）□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39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承诺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声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4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所填写信息及提交材料真实、完整，无虚假内容，若有不实，自愿取消报名及讲学资格，且不再纳入黔西南州后续银龄讲学计划招募范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符合招募公告中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周岁及以下、非原单位返聘”等资格条件，身体健康能胜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学年讲学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自愿遵守《黔西南州银龄讲学服务协议书》条款，服从受援县（市）教育局及学校的岗位调配与管理，按要求履行岗位职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讲学期间如因特殊情况需请假或解除协议，将按规定向受援学校、县（市）教育局及州教育局履行手续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88" w:before="380" w:after="140"/>
      <w:ind w:left="0" w:hanging="0"/>
      <w:jc w:val="left"/>
      <w:outlineLvl w:val="0"/>
    </w:pPr>
    <w:rPr>
      <w:rFonts w:ascii="Arial" w:hAnsi="Arial" w:eastAsia="等线" w:cs="Arial"/>
      <w:b/>
      <w:bCs/>
      <w:color w:val="auto"/>
      <w:sz w:val="36"/>
      <w:szCs w:val="36"/>
      <w:lang w:val="en-US" w:eastAsia="zh-CN" w:bidi="hi-I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color w:val="000000"/>
      <w:kern w:val="0"/>
      <w:szCs w:val="21"/>
    </w:rPr>
  </w:style>
  <w:style w:type="paragraph" w:styleId="Style131">
    <w:name w:val="_Style 13"/>
    <w:qFormat/>
    <w:pPr>
      <w:widowControl/>
      <w:bidi w:val="0"/>
      <w:spacing w:lineRule="auto" w:line="288" w:before="120" w:after="120"/>
      <w:ind w:left="0" w:hanging="0"/>
      <w:jc w:val="left"/>
    </w:pPr>
    <w:rPr>
      <w:rFonts w:ascii="Arial" w:hAnsi="Arial" w:eastAsia="等线" w:cs="Arial"/>
      <w:color w:val="auto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18:00Z</dcterms:created>
  <dc:creator>微软用户</dc:creator>
  <dc:description/>
  <dc:language>en-US</dc:language>
  <cp:lastModifiedBy>jiaoshi</cp:lastModifiedBy>
  <cp:lastPrinted>2024-09-03T17:41:00Z</cp:lastPrinted>
  <dcterms:modified xsi:type="dcterms:W3CDTF">2025-10-20T09:05:27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D6D5BBB494F48B3EE357A4091A534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DhkYzEzZDg1M2M5MGMxZmRiMDhjMTMyNTI2ODkzZTgiLCJ1c2VySWQiOiI1MDM2OTkyNDAifQ==</vt:lpwstr>
  </property>
</Properties>
</file>