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textAlignment w:val="top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工作岗位变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名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出生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政治面貌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，属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管理人员、专业技术人员、工勤人员），现本人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，自愿申请调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如下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积极工作，遵纪守法，服从工作安排和分配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质按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本职工作和交办的各项工作任务，不推诿拖沓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入新工作单位后，不管是否有岗、无岗或出现高职低聘或落聘等，本人均无任何意见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进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造成相关医院临时性超编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意先以交流的形式安排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选调医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，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卫生健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局调配人员腾空编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后，再办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正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调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和入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手续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用期”为一年，一年后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不能胜任工作的，则自愿调回原单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59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6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43:00Z</dcterms:created>
  <dc:creator>微软用户</dc:creator>
  <dc:description/>
  <dc:language>en-US</dc:language>
  <cp:lastModifiedBy>退去的浮华…</cp:lastModifiedBy>
  <cp:lastPrinted>2025-07-21T17:11:00Z</cp:lastPrinted>
  <dcterms:modified xsi:type="dcterms:W3CDTF">2025-07-21T09:11:05Z</dcterms:modified>
  <cp:revision>3</cp:revision>
  <dc:subject/>
  <dc:title>                              关于聘请科技特派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EE127AF644A00A3AA431101F42911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TUzZTIyZDJkNDlkNDAxOTk0N2MwOWM5MDNjYjE0N2MiLCJ1c2VySWQiOiIzODA0NzE1MDMifQ==</vt:lpwstr>
  </property>
  <property fmtid="{D5CDD505-2E9C-101B-9397-08002B2CF9AE}" pid="5" name="commondata">
    <vt:lpwstr>commondata</vt:lpwstr>
  </property>
</Properties>
</file>