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799"/>
        <w:gridCol w:w="932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小欧要加油吖</cp:lastModifiedBy>
  <cp:lastPrinted>2015-05-29T10:50:00Z</cp:lastPrinted>
  <dcterms:modified xsi:type="dcterms:W3CDTF">2025-07-10T01:36:42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C2AE813A4818B029FE261340F0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zZTIyZDJkNDlkNDAxOTk0N2MwOWM5MDNjYjE0N2MiLCJ1c2VySWQiOiIzODA0NzE1MDMifQ==</vt:lpwstr>
  </property>
  <property fmtid="{D5CDD505-2E9C-101B-9397-08002B2CF9AE}" pid="5" name="commondata">
    <vt:lpwstr>commondata</vt:lpwstr>
  </property>
</Properties>
</file>