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普安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招聘政府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消防队员岗位名额分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11"/>
        <w:gridCol w:w="3189"/>
        <w:gridCol w:w="1448"/>
      </w:tblGrid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配额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青山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楼下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新店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瓜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罗汉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龙吟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兴中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西坡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白沙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棉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招收人员根据全县各乡镇情况进行调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5:20Z</dcterms:created>
  <dc:creator>ASUS</dc:creator>
  <dc:description/>
  <dc:language>en-US</dc:language>
  <cp:lastModifiedBy>涂隆</cp:lastModifiedBy>
  <cp:lastPrinted>2025-10-21T11:03:00Z</cp:lastPrinted>
  <dcterms:modified xsi:type="dcterms:W3CDTF">2025-10-21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0E088BBE4924BB4FD0276A1AE81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AwYjhiNDdmNWY0ZTIxNGNkOTY4NmI3OTZiMTM4YTIiLCJ1c2VySWQiOiI1ODM1ODM4NjcifQ==</vt:lpwstr>
  </property>
</Properties>
</file>