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全体政府专职消防员考试项目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szCs w:val="24"/>
              </w:rPr>
              <w:t>—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螭吻嗜血</cp:lastModifiedBy>
  <cp:lastPrinted>2025-07-09T11:50:00Z</cp:lastPrinted>
  <dcterms:modified xsi:type="dcterms:W3CDTF">2025-09-1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930852B543C3AC46428760829D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lYmRiZTRiNTk2ZmJmY2ZiOWRmNDI3YTI3YTY2MGQiLCJ1c2VySWQiOiI0ODYyNjgxODkifQ==</vt:lpwstr>
  </property>
</Properties>
</file>