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毕节市第四人民医院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编外人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雍雅·萋微</cp:lastModifiedBy>
  <cp:lastPrinted>2021-09-12T03:59:00Z</cp:lastPrinted>
  <dcterms:modified xsi:type="dcterms:W3CDTF">2025-09-25T09:2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75F38EEEB4335B2387CE8A071F6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4MDIzN2UxYWY3NGY3NTg1NjQwYjhiZDFkOTM4MzAiLCJ1c2VySWQiOiIzODY2NjIyMDcifQ==</vt:lpwstr>
  </property>
</Properties>
</file>